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ition Request Form</w:t>
      </w:r>
    </w:p>
    <w:p>
      <w:pPr>
        <w:pStyle w:val="Normal"/>
        <w:jc w:val="right"/>
        <w:rPr>
          <w:rFonts w:ascii="Century Schoolbook" w:hAnsi="Century Schoolbook" w:cs="Arial"/>
          <w:b/>
          <w:b/>
          <w:sz w:val="32"/>
          <w:szCs w:val="32"/>
        </w:rPr>
      </w:pPr>
      <w:r>
        <w:rPr>
          <w:rFonts w:cs="Arial" w:ascii="Century Schoolbook" w:hAnsi="Century Schoolbook"/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The purpose of the Position Request Form is to provide additional information to Human Resources that will assist in the classification of a new position or reclassification of an existing/vacant position to the most appropriate job-code within the Career Framework.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 A: Position Inform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Requested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386819521"/>
      <w:bookmarkStart w:id="1" w:name="__Fieldmark__0_338681952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w Positio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386819521"/>
      <w:bookmarkStart w:id="3" w:name="__Fieldmark__1_338681952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classification, Vac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JUSTIFICATION FOR THE POSITION REQUEST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344805</wp:posOffset>
                </wp:positionV>
                <wp:extent cx="6652895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85pt;height:69.7pt;mso-wrap-distance-left:9.05pt;mso-wrap-distance-right:9.05pt;mso-wrap-distance-top:3.6pt;mso-wrap-distance-bottom:3.6pt;margin-top:27.1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82"/>
      </w:tblGrid>
      <w:tr>
        <w:trPr>
          <w:trHeight w:val="415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_Hlk136870655"/>
            <w:bookmarkEnd w:id="4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ition Information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quired for All Requests)</w:t>
            </w:r>
          </w:p>
        </w:tc>
      </w:tr>
      <w:tr>
        <w:trPr>
          <w:trHeight w:val="576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Number:   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/Working Title: 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Dept # and Name:  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Hours per Week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ible for Remote/Hybrid Work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Position Number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visor’s Position/Working Title:  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Name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$ for Position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 B: Organizational Chart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provide an organizational chart with detailed reporting structure to include this position, superiors, peers and direct reports where applicable.  Please note - Org chart should reflect job titles rather than position title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t C: Qualification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ired Qualifications for Position</w:t>
            </w:r>
          </w:p>
        </w:tc>
      </w:tr>
      <w:tr>
        <w:trPr>
          <w:trHeight w:val="170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vel/Type of Educat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elect on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GED/High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’s degr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Bachelor’s degr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Master’s degr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degre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evant Experie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elect o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experience requi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1-2 yea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3-4 yea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5-7 yea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8-10 ye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 than 10 year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quired Licensure, Certification or Registration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ovide detail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ferred Qualifications for Positio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vel/Type of Educat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scribe the preferred level and/or type of educ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evant Experie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scribe any specific experience attributes as applicab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ferred Licensure, Certification or Registration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lease detail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D: Budget Responsibility – Complete if Applicab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es this position have budgetary responsibility (check one)?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2_3386819521"/>
      <w:bookmarkStart w:id="6" w:name="__Fieldmark__2_3386819521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" w:name="__Fieldmark__3_3386819521"/>
      <w:bookmarkStart w:id="8" w:name="__Fieldmark__3_3386819521"/>
      <w:bookmarkEnd w:id="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indicate below the type of budget responsibility this position will ha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rPr/>
      </w:pPr>
      <w:r>
        <w:rPr>
          <w:rFonts w:cs="Arial" w:ascii="Arial" w:hAnsi="Arial"/>
          <w:sz w:val="22"/>
          <w:szCs w:val="22"/>
        </w:rPr>
        <w:t>Track expenditures against budget; prepare necessary documentation for supervisory review/approval; tabulate budgetary data, calculate figures, and check for accurac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rPr/>
      </w:pPr>
      <w:r>
        <w:rPr>
          <w:rFonts w:cs="Arial" w:ascii="Arial" w:hAnsi="Arial"/>
          <w:sz w:val="22"/>
          <w:szCs w:val="22"/>
        </w:rPr>
        <w:t>Analyze budgetary data, verify figures, and develop budget proposals; recommend allocation of budgetary fund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rPr/>
      </w:pPr>
      <w:r>
        <w:rPr>
          <w:rFonts w:cs="Arial" w:ascii="Arial" w:hAnsi="Arial"/>
          <w:sz w:val="22"/>
          <w:szCs w:val="22"/>
        </w:rPr>
        <w:t>Full responsibility for planning, forecasting, and final approval of budg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18"/>
          <w:szCs w:val="18"/>
        </w:rPr>
        <w:t>Indicate the size and number of grants, budgets, payrolls; that affect the scope of this position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790"/>
      </w:tblGrid>
      <w:tr>
        <w:trPr/>
        <w:tc>
          <w:tcPr>
            <w:tcW w:w="6390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ary and/or fiscal responsibilit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cludes which of the following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nual budget (in $mm)</w:t>
            </w:r>
          </w:p>
        </w:tc>
      </w:tr>
      <w:tr>
        <w:trPr/>
        <w:tc>
          <w:tcPr>
            <w:tcW w:w="63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FTEs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Operating Budgets </w:t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Contracts/Grants </w:t>
            </w: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853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  <w:sz w:val="20"/>
      <w:szCs w:val="20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0:34:00Z</dcterms:created>
  <dc:creator>LeTosha</dc:creator>
  <dc:description/>
  <cp:keywords/>
  <dc:language>en-US</dc:language>
  <cp:lastModifiedBy>Coppinger, Whitney D</cp:lastModifiedBy>
  <cp:lastPrinted>2008-03-03T14:38:00Z</cp:lastPrinted>
  <dcterms:modified xsi:type="dcterms:W3CDTF">2023-08-21T20:13:00Z</dcterms:modified>
  <cp:revision>4</cp:revision>
  <dc:subject/>
  <dc:title>POSITION DESCRIPTION QUESTIONNAIRE (PDQ)</dc:title>
</cp:coreProperties>
</file>