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Request Form</w:t>
      </w:r>
    </w:p>
    <w:p>
      <w:pPr>
        <w:pStyle w:val="Normal"/>
        <w:jc w:val="right"/>
        <w:rPr>
          <w:rFonts w:ascii="Century Schoolbook" w:hAnsi="Century Schoolbook" w:cs="Arial"/>
          <w:b/>
          <w:b/>
          <w:sz w:val="32"/>
          <w:szCs w:val="32"/>
        </w:rPr>
      </w:pPr>
      <w:r>
        <w:rPr>
          <w:rFonts w:cs="Arial" w:ascii="Century Schoolbook" w:hAnsi="Century Schoolbook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The purpose of the Position Request Form is to provide additional information to Human Resources that will assist in the classification of a new position or reclassification of an existing/vacant position to the most appropriate job-code within the Career Framework.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 A: Position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Request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23783955"/>
      <w:bookmarkStart w:id="1" w:name="__Fieldmark__0_38237839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Posi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23783955"/>
      <w:bookmarkStart w:id="3" w:name="__Fieldmark__1_38237839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classification, Va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JUSTIFICATION FOR THE POSITION REQUES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44805</wp:posOffset>
                </wp:positionV>
                <wp:extent cx="665289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69.7pt;mso-wrap-distance-left:9.05pt;mso-wrap-distance-right:9.05pt;mso-wrap-distance-top:3.6pt;mso-wrap-distance-bottom:3.6pt;margin-top:27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2"/>
      </w:tblGrid>
      <w:tr>
        <w:trPr>
          <w:trHeight w:val="415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Hlk136870655"/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tion Inform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quired for All Requests)</w:t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Number: 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/Working Title: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Dept # and Name: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Hours per Week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Remote/Hybrid Work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Position Number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’s Position/Working Title: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$ for Position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 B: Organizational Char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an organizational chart with detailed reporting structure to include this position, superiors, peers and direct reports where applicable.  Please note - Org chart should reflect job titles rather than position titl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t C: Qualific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Qualifications for Position</w:t>
            </w:r>
          </w:p>
        </w:tc>
      </w:tr>
      <w:tr>
        <w:trPr>
          <w:trHeight w:val="17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el/Type of Edu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lect 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/Hig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’s deg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achelor’s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’s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degre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Exper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lect o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o experience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-2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3-4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5-7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8-10 ye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ore than 10 yea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ired Licensure, Certification or Registr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vide detai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 that unless required for licensure, certification or registration an equivalent combination of education, work experience, and certifications including those obtained through military service will be accept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ferred Qualifications for Posi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el/Type of Edu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be the preferred level and/or type of educ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Exper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be any specific experience attributes as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ferred Licensure, Certification or Registratio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detai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D: Budget Responsibility – Complete if Applica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es this position have budgetary responsibility (check one)?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3823783955"/>
      <w:bookmarkStart w:id="6" w:name="__Fieldmark__2_3823783955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823783955"/>
      <w:bookmarkStart w:id="8" w:name="__Fieldmark__3_3823783955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ease indicate below the type of budget responsibility this position will h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expenditures against budget; prepare necessary documentation for supervisory review/approval; tabulate budgetary data, calculate figures, and check for accura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budgetary data, verify figures, and develop budget proposals; recommend allocation of budgetary fund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responsibility for planning, forecasting, and final approval of budg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</w:rPr>
        <w:t>Indicate the size and number of grants, budgets, payrolls; that affect the scope of this positio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790"/>
      </w:tblGrid>
      <w:tr>
        <w:trPr/>
        <w:tc>
          <w:tcPr>
            <w:tcW w:w="639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ary and/or fiscal responsibil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ludes which of the following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budget (in $mm)</w:t>
            </w:r>
          </w:p>
        </w:tc>
      </w:tr>
      <w:tr>
        <w:trPr/>
        <w:tc>
          <w:tcPr>
            <w:tcW w:w="63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FTE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Operating Budgets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ontracts/Grants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853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57:00Z</dcterms:created>
  <dc:creator>LeTosha</dc:creator>
  <dc:description/>
  <cp:keywords/>
  <dc:language>en-US</dc:language>
  <cp:lastModifiedBy>Wilkerson, Andrea</cp:lastModifiedBy>
  <cp:lastPrinted>2008-03-03T14:38:00Z</cp:lastPrinted>
  <dcterms:modified xsi:type="dcterms:W3CDTF">2025-02-03T17:57:00Z</dcterms:modified>
  <cp:revision>2</cp:revision>
  <dc:subject/>
  <dc:title>POSITION DESCRIPTION QUESTIONNAIRE (PDQ)</dc:title>
</cp:coreProperties>
</file>